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 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1531020; 1544010; 1531010; 154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 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173 940 (сто семьдесят три тысячи девятьсот сорок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» апреля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3 » 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_______________________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6T12:05:00Z</cp:lastPrinted>
  <dcterms:modified xsi:type="dcterms:W3CDTF">2011-04-15T05:51:00Z</dcterms:modified>
  <cp:revision>83</cp:revision>
  <dc:subject/>
  <dc:title>извещение ЭА</dc:title>
</cp:coreProperties>
</file>